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2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322,4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8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50,9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5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169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3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44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82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261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5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73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69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7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6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7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47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37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5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67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02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28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3316,8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